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M A T R I X G E N E R A T O R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VERSION  3.3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WRITTEN BY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Thomas Reinhardt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rixGenerator is a program to create a matrixsystem for Shadowrun I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ules are taken of Shadowrun V2.01D. Some new rules are take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Germany in the Shadows (?)'. All options could be exclude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adowRun - Cyberpunk-Roleplay V2.01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ANTASY  PROD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ASA Corpo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pecify options, which influences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option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a &lt;Nodes&gt;     Number of nodes in the system, between 5 and 100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nt to get larger systems, you have to create 2 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connect it by S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-b             Option to include blue nodes. in a blue node you ca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find information, datavalue or 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c             Rules of Virtual Reality, the lowest securelevel is the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of the maximum and the securecode is two levels be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he highest, z.B. red-8 -&gt; the lowest ist green-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d             save the internal datastructure. The size is about 6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its the whole info of th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f             put the status into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g             option for `Germany in the Shadows' (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purple and black nod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h             Shadow undes the nodes, looks goo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i             Maximal number of th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l &lt;Sprache&gt;   Other output-language. standard is engli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implemented : g (germ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m &lt;Anzahl&gt;    Maximal number of S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n             no money into datast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o &lt;Filename&gt;  load a with option -d save structure of a matr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q &lt;percent&gt;   low money : the value of the data will be given perc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p             use prefsfile MatrixGen.p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r &lt;Level&gt;     standardlevel for all nodes. they can be one 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or one lo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Values:    2 - blue            3 - g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4 - orange          5 - 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With option -g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6 - purple          7 - bl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s &lt;Name&gt;      standardpath for al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t             outputfiles (Text) in LaT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u             special information in datastore always with Scramble-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v             datavalues in datastore protected by an 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x             no IC in n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z             randomfunction, values in datastores +/- 10 perc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ize +/- 5M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 Prefs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NODES          5..100                      option -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BLUENODES      YES or NO                   YES = option -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STATUSFILE     YES or NO                   YES = option -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GERMAN         YES or NO                   YES = option -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SHADOW         YES or NO                   YES = option -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IMPORTANT      0..NODES                    option -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LANGUAGE       ENGLISH or DEUTSCH          option -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MAXSAN         1..10                       option -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NOMONEY        YES or NO                   YES = option -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LOWMONEY       Percent, 1-100              option -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STANDARDUSE    YES or NO                   YES = option -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STANDARDLEVEL  2..5(7)                     Parameter of option -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STANDARDFILE   RAM:Matrix                  option -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OUTPUT         ASCII or TEX                option -t (Te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RANDOM         YES or NO                   YES = option -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DATAFIELD      YES or NO                   YES = option -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NOIC           YES or NO                   YES = option -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ALWAYSIC       YES or NO                   YES = option -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ALWAYSDS       YES or NO                   YES = option -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CHECKDL        YES oder NO                 YES = Option -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 last entry must be [END], or the program do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 termin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Output-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*.TeX      Textdescription LaTeX-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*.DOC      Textdescription ASCII-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*.IFF      Graphic-Format, the number is the number of the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ypes of node, the figure stands for an 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*.STAT     Status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*.SRC      Internal datastructure to save a matrixsytem in compressed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Import-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 programm will create a standard file, it is used to creat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description file of the matrixsystem. The standard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are grouped in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ASC-*.e    Files Textdescription ASCII-Format, Language Engl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ASC-*.g    Files Textdescription LaTeX-Format, Language Ger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eX-*.e    Files Textdescription ASCII-Format, Language Engl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eX-*.g    Files Textdescription LaTeX-Format, Language Ger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 structure of the files are simply. Codewords are included in []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end of line are charcterized by \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Specialities of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While creating the matrixsystem, this option are automatically us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 at least one I/O-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 Randomly inserted connections between n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 nodes with rating one did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 exists (target number &gt;=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 In blue nodes neither datavalues nor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 nodes connected over `big' dist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MatrixGen should work on all Amiga machines with all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and Kicksta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ested on Amiga 2000 (GVP 68040) mit HD und 2MB Chip und 8MB 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Amiga 2000 (68000) mit Floppy und 1MB C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Amiga 2000 (68030) mit Floppy und 1MB C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Amiga 500 (68000) mit HD und 512MB Chip, 1MB C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Amiga 500 (68030) mit Floppy, 1MB Chip, 4MB 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Amiga 500 (68030) mit HD, 1MB Chip, 2MB 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e program was written in C, compiled with GnuC++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v1.0  Only a graphik was created. Every node has its ra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v1.1  Including datastores (informationen and valu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v2.0  new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Options: -a, -b, -g, -i, -m, -s, -r, -n, -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V2.01 more new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Options: -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v2.1  option Prefs-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Options: -p, -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v2.2  Output LaTeX-Format, IC-fun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Options: -t, -l, -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v2.3  new data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Options: -d, -o, -u, -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v2.4  correcting small mist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v3.0  Should work an all Amig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v3.1  Option -q, 10 percentage, fix some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v3.2  Option -q, you can give the percent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v3.3  new tex-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omas Reinhard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Lehnerzer Str. 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36039 Fulda-Lehner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el. (0661)-639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oder (noc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LengfelderStr. 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97078 Wuerzbu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el. (0931)-268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Internet : cyber@cip.informatik.uni-wuerzburg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cyber@arnold.mayn.sub.d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